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5945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977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3.7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69977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při narození dítět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r náleží člence – matce, nebo členovi – otci při narození vlastního dítě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í-li podmínky pro právo na plnění oba rodiče, může o dar při narození dítěte žádat jen jeden z ni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méno dítěte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.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 narození: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…………………..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, prosím,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ód bank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ádost dokládám kopií rodného listu narozeného dítě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ředsedy nebo člena výboru odborové organizace</w:t>
        <w:tab/>
        <w:tab/>
        <w:tab/>
        <w:t>razítko Z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2:00Z</dcterms:created>
  <dc:creator>zdenkova</dc:creator>
  <dc:description/>
  <cp:keywords/>
  <dc:language>en-US</dc:language>
  <cp:lastModifiedBy>Francl</cp:lastModifiedBy>
  <dcterms:modified xsi:type="dcterms:W3CDTF">2020-02-12T07:47:00Z</dcterms:modified>
  <cp:revision>20</cp:revision>
  <dc:subject/>
  <dc:title/>
</cp:coreProperties>
</file>